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=RICHTING                                                                             </w:t>
      </w:r>
    </w:p>
    <w:p>
      <w:pPr>
        <w:pStyle w:val="Normal"/>
        <w:rPr/>
      </w:pPr>
      <w:r>
        <w:rPr/>
        <w:t>RA=RECHTSAF</w:t>
      </w:r>
    </w:p>
    <w:p>
      <w:pPr>
        <w:pStyle w:val="Normal"/>
        <w:rPr/>
      </w:pPr>
      <w:r>
        <w:rPr/>
        <w:t>LA=LINKSAF</w:t>
      </w:r>
    </w:p>
    <w:p>
      <w:pPr>
        <w:pStyle w:val="Normal"/>
        <w:rPr/>
      </w:pPr>
      <w:r>
        <w:rPr/>
        <w:t>HW=HANDWIJ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0</w:t>
        <w:tab/>
        <w:t>SIBCULOSEWEG R OOST</w:t>
        <w:tab/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.4</w:t>
        <w:tab/>
        <w:t>KRUISPUNT SIBCULO RA PATERSWAL</w:t>
        <w:tab/>
        <w:tab/>
        <w:t>1.4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5.9</w:t>
        <w:tab/>
        <w:t>EINDE WEG LA DE POLLEN</w:t>
        <w:tab/>
        <w:tab/>
        <w:t>7.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6.1</w:t>
        <w:tab/>
        <w:t>KRUISPUNT LA R KLOOSTERHAAR</w:t>
        <w:tab/>
        <w:tab/>
        <w:t>13.4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3.8</w:t>
        <w:tab/>
        <w:t>ROTONDE RA R BRUCHTERVELD</w:t>
        <w:tab/>
        <w:tab/>
        <w:t>17.2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5.3</w:t>
        <w:tab/>
        <w:t>HW RA EBBENBROEK                               (MORGENROODWEG)</w:t>
        <w:tab/>
        <w:tab/>
        <w:t>22.5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3</w:t>
        <w:tab/>
        <w:t>RA R NORDHORN</w:t>
        <w:tab/>
        <w:tab/>
        <w:t>25.5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0.8</w:t>
        <w:tab/>
        <w:t>LA R VENEBRUGGE (HOOGENWEG)</w:t>
        <w:tab/>
        <w:tab/>
        <w:t>26.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.5</w:t>
        <w:tab/>
        <w:t>RA R RADEWIJK</w:t>
        <w:tab/>
        <w:tab/>
        <w:t>27.8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3.9</w:t>
        <w:tab/>
        <w:t>EINDE WEG RA R ACHTERIN</w:t>
        <w:tab/>
        <w:tab/>
        <w:t>31.7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.1</w:t>
        <w:tab/>
        <w:t>LA R ACHTERIN (RADEWIJKERWEG)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.3</w:t>
        <w:tab/>
        <w:t>EINDE WEG LA (NOORD-OOSTERWEG</w:t>
        <w:tab/>
        <w:tab/>
        <w:t>35.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ab/>
        <w:t>KANAAL VOLGEN (GRAMSBERGEN DOORGAANDE WEG VOLGEN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5.5</w:t>
        <w:tab/>
        <w:t>IN COEVORDEN RA R SCHOONEBEEK</w:t>
        <w:tab/>
        <w:tab/>
        <w:t>49.6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ab/>
        <w:t>R SCHOONEBEEK BLIJVEN VOLGEN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6.3</w:t>
        <w:tab/>
        <w:t>6 KM NA SCHOONEBEEK  LA R KLAZIENAVEEN</w:t>
        <w:tab/>
        <w:tab/>
        <w:t>65.9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NA TWEEDE KEER KLAZINAVEEN BIJ ORANJEDORP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2.1</w:t>
        <w:tab/>
        <w:t>HW RA R VEENPARK (OOSTERVEENSEWEG)</w:t>
        <w:tab/>
        <w:tab/>
        <w:t>78.0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5</w:t>
        <w:tab/>
        <w:t>RA VEENPARK</w:t>
        <w:tab/>
        <w:tab/>
        <w:t>83.0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>
          <w:lang w:val="fr-FR"/>
        </w:rPr>
      </w:pPr>
      <w:r>
        <w:rPr>
          <w:lang w:val="fr-FR"/>
        </w:rPr>
        <w:t>NA VEENPARK LA R BARGER COMPASCUUM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.4</w:t>
        <w:tab/>
        <w:t>BARGER COMPASCUUM RA R ZWARTEMEER</w:t>
        <w:tab/>
        <w:tab/>
        <w:t>84.4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2.5</w:t>
        <w:tab/>
        <w:t>RA R HOOGEVEEN N37</w:t>
        <w:tab/>
        <w:tab/>
        <w:t>86.9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4.1</w:t>
        <w:tab/>
        <w:t>AFRIT 4  VEENOORD DAN LA R SLEEN ROTONDE</w:t>
        <w:tab/>
        <w:tab/>
        <w:t>101.0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3.3</w:t>
        <w:tab/>
        <w:t xml:space="preserve">EINDE WEG LA R SLEEN </w:t>
        <w:tab/>
        <w:tab/>
        <w:t>104.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2.4</w:t>
        <w:tab/>
        <w:t>HW LA SLEEN OOSTERHESSELEN</w:t>
        <w:tab/>
        <w:tab/>
        <w:t>106.7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0.5</w:t>
        <w:tab/>
        <w:t>IN SLEEN LA R OOSTERHESSELEN(SCHAAPSTREEK)</w:t>
        <w:tab/>
        <w:tab/>
        <w:t>107.2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6.4</w:t>
        <w:tab/>
        <w:t>IN OOSTERHESSELEN RA (BRUG D.KOCKSTR)</w:t>
        <w:tab/>
        <w:tab/>
        <w:t>113.6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0.5</w:t>
        <w:tab/>
        <w:t>VOORRANGSWEG LA</w:t>
        <w:tab/>
        <w:tab/>
        <w:t>114.1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ab/>
        <w:t>ROTONDE RECHTDOOR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3.3</w:t>
        <w:tab/>
        <w:t>NA BRUG RA R ZWINDEREN</w:t>
        <w:tab/>
        <w:tab/>
        <w:t>117.4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7.8</w:t>
        <w:tab/>
        <w:t>VOORBIJ GEESBRUG LA R NIEUWLANDE</w:t>
        <w:tab/>
        <w:tab/>
        <w:t>125.2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2.7</w:t>
        <w:tab/>
        <w:t>IN NIEUWLANDE LA R DALEREND</w:t>
        <w:tab/>
        <w:tab/>
        <w:t>127.9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.7</w:t>
        <w:tab/>
        <w:t>IN DELEREND RA R ELIM</w:t>
        <w:tab/>
        <w:tab/>
        <w:t>129.6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5.3</w:t>
        <w:tab/>
        <w:t>EINDE WEG LA R SLAGHAREN</w:t>
        <w:tab/>
        <w:tab/>
        <w:t>134.9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4.4</w:t>
        <w:tab/>
        <w:t>HW RA R KERKEVELD (GEDEMPTE WIJDE WIJK)</w:t>
        <w:tab/>
        <w:tab/>
        <w:t>139.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.9</w:t>
        <w:tab/>
        <w:t>LA R  DEDEMSVAART</w:t>
        <w:tab/>
        <w:tab/>
        <w:t>141.2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2.6</w:t>
        <w:tab/>
        <w:t>BIJ WEGVERSMALLING LINKS AANHOUDEN</w:t>
        <w:tab/>
        <w:tab/>
        <w:t>143.8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0.5</w:t>
        <w:tab/>
        <w:t>1</w:t>
      </w:r>
      <w:r>
        <w:rPr>
          <w:vertAlign w:val="superscript"/>
        </w:rPr>
        <w:t>e</w:t>
      </w:r>
      <w:r>
        <w:rPr/>
        <w:t xml:space="preserve"> WEG LA  DROGTEROPSLAGEN (BIJ WEGVERSPERRING DOOR BERM</w:t>
        <w:tab/>
        <w:tab/>
        <w:t>144.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3</w:t>
        <w:tab/>
        <w:t>VOORRANGSWEG OVERSTEKEN</w:t>
        <w:tab/>
        <w:tab/>
        <w:t>147.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0.6</w:t>
        <w:tab/>
        <w:t>EINDE WEG RA</w:t>
        <w:tab/>
        <w:tab/>
        <w:t>147.9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ab/>
        <w:t>NA 200 METER LA  DAN RA  R OMMEN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</w:t>
        <w:tab/>
        <w:t>EINDE WEG LA DAN RA (WOUDBLOEMWEG)</w:t>
        <w:tab/>
        <w:tab/>
        <w:t>148.9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2.2</w:t>
        <w:tab/>
        <w:t>EINDE WEG  LA R OMMEN</w:t>
        <w:tab/>
        <w:tab/>
        <w:t>151.1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5.5</w:t>
        <w:tab/>
        <w:t>EINDE WEG RA N34</w:t>
        <w:tab/>
        <w:tab/>
        <w:t>156.6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2.1</w:t>
        <w:tab/>
        <w:t>VOLGENDE AFSLAG LA (STEGERDIJK)</w:t>
        <w:tab/>
        <w:tab/>
        <w:t>158.7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2.2</w:t>
        <w:tab/>
        <w:t>1</w:t>
      </w:r>
      <w:r>
        <w:rPr>
          <w:vertAlign w:val="superscript"/>
        </w:rPr>
        <w:t>e</w:t>
      </w:r>
      <w:r>
        <w:rPr/>
        <w:t xml:space="preserve"> WEG RA  (JUNEWEG)</w:t>
        <w:tab/>
        <w:tab/>
        <w:t>160.9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ab/>
        <w:t>IN JUNNE 2X RECHT DOOR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3.1</w:t>
        <w:tab/>
        <w:t>EINDE WEG LA 9BEERZERWEG)</w:t>
        <w:tab/>
        <w:tab/>
        <w:t>164.0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3.1</w:t>
        <w:tab/>
        <w:t>VOOR EINDE BEB. KOM BEERZE RA (BEERZERPOORT)</w:t>
        <w:tab/>
        <w:tab/>
        <w:t>167.1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2.1</w:t>
        <w:tab/>
        <w:t>VOORRANGSWEG LA (BEERZERHAAR)</w:t>
        <w:tab/>
        <w:tab/>
        <w:t>169.2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.4</w:t>
        <w:tab/>
        <w:t>2</w:t>
      </w:r>
      <w:r>
        <w:rPr>
          <w:vertAlign w:val="superscript"/>
        </w:rPr>
        <w:t>e</w:t>
      </w:r>
      <w:r>
        <w:rPr/>
        <w:t xml:space="preserve"> WEG RA. (WAAIERINKSWEG)</w:t>
        <w:tab/>
        <w:tab/>
        <w:t>170.6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.5</w:t>
        <w:tab/>
        <w:t>IN BEERZERVELD BRUG OVER RA</w:t>
        <w:tab/>
        <w:tab/>
        <w:t>172.1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0.9</w:t>
        <w:tab/>
        <w:t>1</w:t>
      </w:r>
      <w:r>
        <w:rPr>
          <w:vertAlign w:val="superscript"/>
        </w:rPr>
        <w:t>e</w:t>
      </w:r>
      <w:r>
        <w:rPr/>
        <w:t xml:space="preserve"> WEG LA HAMMERDIJK</w:t>
        <w:tab/>
        <w:tab/>
        <w:t>173.0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3</w:t>
        <w:tab/>
        <w:t>PAS OP NA BOERDERIJ WEG VAN RECHTS</w:t>
        <w:tab/>
        <w:tab/>
        <w:t>176.0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0.5</w:t>
        <w:tab/>
        <w:t>EINDE WEG LA</w:t>
        <w:tab/>
        <w:tab/>
        <w:t>176.5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0.8</w:t>
        <w:tab/>
        <w:t>ROTONDE RECHTDOOR</w:t>
        <w:tab/>
        <w:tab/>
        <w:t>177.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  <w:t>1.3</w:t>
        <w:tab/>
        <w:t>VILLAPARK (DE VLEGGE) PAVILJOEN NIJBOER</w:t>
        <w:tab/>
        <w:tab/>
        <w:t xml:space="preserve">178.6 </w:t>
        <w:tab/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37:00Z</dcterms:created>
  <dc:creator> K.H. Ringenoldus</dc:creator>
  <dc:description/>
  <dc:language>en-US</dc:language>
  <cp:lastModifiedBy>ter huurne</cp:lastModifiedBy>
  <dcterms:modified xsi:type="dcterms:W3CDTF">2007-05-02T21:09:00Z</dcterms:modified>
  <cp:revision>8</cp:revision>
  <dc:subject/>
  <dc:title>R=RICHTING</dc:title>
</cp:coreProperties>
</file>