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Avondtoertocht SMR, 6 augustus 2008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142"/>
        <w:gridCol w:w="709"/>
        <w:gridCol w:w="283"/>
        <w:gridCol w:w="709"/>
        <w:gridCol w:w="283"/>
        <w:gridCol w:w="6804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r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fstand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[km]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fstand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[km]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richting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beschrijvin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0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0.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tart PV-Hom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0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0.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►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echt af Robijnstraat op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0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0.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36"/>
              </w:rPr>
              <w:t>►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echt af Diamantstraat op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0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0.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36"/>
              </w:rPr>
              <w:t>◄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inks af Haaksbergerstraat op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4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80"/>
              </w:rPr>
              <w:t>3.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36"/>
              </w:rPr>
              <w:t>▲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List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Rotonde recht door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6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1.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36"/>
              </w:rPr>
              <w:t>►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echts Beckummerweg op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7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1.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◄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List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Links schoolkaterdijk op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9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2.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36"/>
              </w:rPr>
              <w:t>►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echts Wissinkbrinkwe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10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0.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36"/>
              </w:rPr>
              <w:t>▲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echt door op Hassinkbinkwe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11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0.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36"/>
              </w:rPr>
              <w:t>►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List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Rechts Heetpasweg op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11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0.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36"/>
              </w:rPr>
              <w:t>►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echt door Rietmolenweg op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80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15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3.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36"/>
              </w:rPr>
              <w:t>◄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inks Mentinksweg op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17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2.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36"/>
              </w:rPr>
              <w:t>◄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inks Needseweg op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18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1.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36"/>
              </w:rPr>
              <w:t>◄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inks Eibergsestraat op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19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0.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36"/>
              </w:rPr>
              <w:t>►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echts Aaftingsweg op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22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2.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36"/>
              </w:rPr>
              <w:t>►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echts Hasseltweg op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23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1.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36"/>
              </w:rPr>
              <w:t>►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echts Morsinkhofweg op (gaat over in Peddedijk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26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2.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36"/>
              </w:rPr>
              <w:t>◄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inks Hannebulterweg op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27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1.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36"/>
              </w:rPr>
              <w:t>►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W Rechts Onlandsweg op (gaat over in Laakmorsweg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29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1.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36"/>
              </w:rPr>
              <w:t>►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W Rechts Kalkdijk op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30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1.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36"/>
              </w:rPr>
              <w:t>◄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inks Hofweg op (verharde weg volgen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31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1.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36"/>
              </w:rPr>
              <w:t>►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W Rechts Haaksbergerweg op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36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5.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36"/>
              </w:rPr>
              <w:t>◄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List"/>
              <w:spacing w:before="0" w:after="0"/>
              <w:rPr/>
            </w:pPr>
            <w:r>
              <w:rPr>
                <w:color w:val="000080"/>
              </w:rPr>
              <w:t>Links Besslinghook op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37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0.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Heading2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Koffiestop bij de Haarmühler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List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Na de koffie de weg vervolgen (over brug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40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2.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36"/>
              </w:rPr>
              <w:t>◄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Links Brinkerhook </w:t>
            </w:r>
            <w:r>
              <w:rPr>
                <w:b/>
                <w:color w:val="000080"/>
                <w:u w:val="single"/>
              </w:rPr>
              <w:t>10</w:t>
            </w:r>
            <w:r>
              <w:rPr>
                <w:color w:val="000080"/>
              </w:rPr>
              <w:t xml:space="preserve"> op (kruising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42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2.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36"/>
              </w:rPr>
              <w:t>◄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List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EW Link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44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2.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36"/>
              </w:rPr>
              <w:t>◄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inks Smalenbrooksweg op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46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1.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36"/>
              </w:rPr>
              <w:t>◄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80"/>
              </w:rPr>
              <w:t>EW Links Buurserstraat op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48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2.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36"/>
              </w:rPr>
              <w:t>►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echts Kwekkeboomweg op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31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48.8</w:t>
            </w:r>
          </w:p>
        </w:tc>
        <w:tc>
          <w:tcPr>
            <w:tcW w:w="851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0.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36"/>
              </w:rPr>
              <w:t>◄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List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Links Lutje Brunninkweg op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32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36"/>
              </w:rPr>
              <w:t>►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echts Usselerveenweg op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51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2.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inde rechts, meteen links Usselerveenweg vervolge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53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1.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36"/>
              </w:rPr>
              <w:t>►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W Rechts Haaksbergerstraat op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53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0.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36"/>
              </w:rPr>
              <w:t>◄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80"/>
              </w:rPr>
              <w:t>Links Winssinksdijk op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54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0.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36"/>
              </w:rPr>
              <w:t>◄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inks Boekelosestraat op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55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1.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a spoor rechts dan links Kwikkelerweg op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57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1.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W rechts Keizerweg op en direct links Kwikkelerweg op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58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1.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36"/>
              </w:rPr>
              <w:t>►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echts Oude Hengelosedijk op (Twence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59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1.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36"/>
              </w:rPr>
              <w:t>◄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80"/>
              </w:rPr>
              <w:t>Links Diamantstraat op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60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1.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36"/>
              </w:rPr>
              <w:t>►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echts Robijnstraat op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61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0.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V-Home</w:t>
            </w:r>
          </w:p>
        </w:tc>
      </w:tr>
    </w:tbl>
    <w:p>
      <w:pPr>
        <w:pStyle w:val="Normal"/>
        <w:rPr>
          <w:rFonts w:eastAsia="Times New Roman"/>
          <w:color w:val="000080"/>
        </w:rPr>
      </w:pPr>
      <w:r>
        <w:rPr>
          <w:rFonts w:eastAsia="Times New Roman"/>
          <w:color w:val="000080"/>
        </w:rPr>
        <w:t xml:space="preserve">                            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Gebruikte afkortingen:</w:t>
      </w:r>
    </w:p>
    <w:p>
      <w:pPr>
        <w:pStyle w:val="Normal"/>
        <w:rPr>
          <w:color w:val="000080"/>
        </w:rPr>
      </w:pPr>
      <w:r>
        <w:rPr>
          <w:color w:val="000080"/>
        </w:rPr>
        <w:t>EW:  einde we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nl-N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Standaardalinealettertype">
    <w:name w:val="Standaardalinea-lettertype"/>
    <w:qFormat/>
    <w:rPr/>
  </w:style>
  <w:style w:type="character" w:styleId="Nummeringssymbolen">
    <w:name w:val="Nummeringssymbol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0:57:00Z</dcterms:created>
  <dc:creator>hans megelink</dc:creator>
  <dc:description/>
  <dc:language>en-US</dc:language>
  <cp:lastModifiedBy>Dekker</cp:lastModifiedBy>
  <cp:lastPrinted>2008-08-02T22:36:00Z</cp:lastPrinted>
  <dcterms:modified xsi:type="dcterms:W3CDTF">2008-08-02T20:42:00Z</dcterms:modified>
  <cp:revision>13</cp:revision>
  <dc:subject/>
  <dc:title>Bos en heide toer SMR 2007</dc:title>
</cp:coreProperties>
</file>